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ВЕТ ДЕПУТАТОВ МУНИЦИПАЛЬНОГО ОБРАЗОВАНИЯ «ЧЕПЕЦ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>СОВЕТА  ДЕПУТАТОВ МУНИЦИПАЛЬНОГО ОБРАЗОВАНИЯ  «ЧЕПЕЦ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Чепец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7 декабря 2012 года №36 «О бюджете муниципального образования «Чепецкое» на 2013 год и на плановый период 2014 и 2015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Чепецкое», Совет депутатов 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7 декабря 2012 г.  № 36 «О бюджете муниципального образования «Чепецкое» на 2013 год и плановый период 2014-2015 гг.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в приложении 1-доходы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24000» заменить цифрами «174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 приложение 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Фонд оплаты труда и страх.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81000» заменить цифрами «121000»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Фонд оплаты труда и страх.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269000» заменить цифрами «229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9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94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394000» заменить цифрами «354000»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77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677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ифры «677000» заменить цифрами «71700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ах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ы «42890» заменить цифрами «6689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35150» заменить цифрами «96150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7,14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7,14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52987,14» заменить цифрами «87987,14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бавить строки следующего содерж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«Чепецкое»      </w:t>
        <w:tab/>
        <w:t xml:space="preserve">            </w:t>
        <w:tab/>
        <w:tab/>
        <w:t xml:space="preserve">                  Р.Г.Ка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епца</w:t>
      </w:r>
    </w:p>
    <w:p>
      <w:pPr>
        <w:pStyle w:val="Normal"/>
        <w:rPr/>
      </w:pPr>
      <w:r>
        <w:rPr>
          <w:sz w:val="24"/>
          <w:szCs w:val="24"/>
        </w:rPr>
        <w:t>18 ноябр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3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1:00Z</dcterms:created>
  <dc:creator>Чепца</dc:creator>
  <dc:description/>
  <cp:keywords/>
  <dc:language>en-US</dc:language>
  <cp:lastModifiedBy>Чепца</cp:lastModifiedBy>
  <dcterms:modified xsi:type="dcterms:W3CDTF">2013-11-25T04:42:00Z</dcterms:modified>
  <cp:revision>1</cp:revision>
  <dc:subject/>
  <dc:title> </dc:title>
</cp:coreProperties>
</file>